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Billbergia x Rancougnei</w:t>
      </w:r>
      <w:r>
        <w:rPr/>
        <w:t xml:space="preserve">  E. Andre, Revue horticole 1884 by L Wittmack in Gartenflora 39: 147-8. 1890 translated by Butcher</w:t>
      </w:r>
    </w:p>
    <w:p>
      <w:pPr>
        <w:pStyle w:val="Normal"/>
        <w:rPr/>
      </w:pPr>
      <w:r>
        <w:rPr/>
        <w:t xml:space="preserve">Yes, a final overview would be to say that often they are bigger than their parents. Besides, there is another case of a crossing where Billbergia Liboniana served as  the mother-plant, using the pollen from an  uncertain Billbergia. This hybrid was described as Billbergia x Rancougnei  by E. Andre in Revue horticole 1884 (without illustration). The leaf is 1 m long, 4-6 cm wide, blunt at the tip and with a pointed spine. The scape is 1 m high, strong, bottom part erect, ending bent over, white woolly over green, with long permanently upright, narrow-furrowed, free, fine-striped dark-pink or muddy cochineal scape bracts. Inflorescence is  “a raceme with sessile flowers”, ie a spike. Rhachis furrowed, floral bract of the individual flowers short eggshaped, tipped, red at the base, at the edge pale, fleecy-wooly as in the ovaries and calyx. Ovaries thick, indistinctly three-edged-elliptical, 15 mm long, longer than the floral bract, a little furrowed, sepal longish eggshaped, blunt, 15 mm long, at the end  pulled together blackish carmine-red, (how then in the upper parts?). Corolla 5 cm long. Lobes initially narrow, rolled up in atube, then widely bent over, bluish-green, with the shine of steel, edges in dark indigoblue. Stamens protruding, filament dark-indigo-blue, standing together, 32 mm long, anthers likewise standing together, strongly attached at the base, 12 mm, of a paler tone, 1 cm shorter than the shiny indigo-blue style, stigma is spiral-shaped and just as blue. </w:t>
      </w:r>
    </w:p>
    <w:p>
      <w:pPr>
        <w:pStyle w:val="Normal"/>
        <w:rPr/>
      </w:pPr>
      <w:r>
        <w:rPr/>
        <w:t xml:space="preserve">B. Rancougnei therefore essentially differs from B. Perringiana by the large hairy shaft, floral bracts, calyx and ovary, by short and thick ovary and the blue border of the petals. </w:t>
      </w:r>
    </w:p>
    <w:p>
      <w:pPr>
        <w:pStyle w:val="Normal"/>
        <w:rPr/>
      </w:pPr>
      <w:r>
        <w:rPr/>
        <w:t xml:space="preserve">It was made by Mr. Maron, Head Gardener at the Schlosse Herbault. The father-plant was sent without name from Guadeloupe to the Marquis de Rancougne, the same species that is in the Luxembourg-Garden in Paris as “Billbergia spec. ie. unknown species, from Bahia.” –The seeds from the fruiting B. Liboniana ripened in August 1880, was immediately sowed and the first flower appeared in February 1883 ( See Andre l.c.).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4:11:00Z</dcterms:created>
  <dc:creator>Derek</dc:creator>
  <dc:description/>
  <dc:language>en-US</dc:language>
  <cp:lastModifiedBy>Derek</cp:lastModifiedBy>
  <dcterms:modified xsi:type="dcterms:W3CDTF">2010-08-31T04:16:00Z</dcterms:modified>
  <cp:revision>3</cp:revision>
  <dc:subject/>
  <dc:title>Billbergia x Rancougnei  by E</dc:title>
</cp:coreProperties>
</file>